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Name of work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utor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Autor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 xml:space="preserve"> Name of the organization,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ountry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 xml:space="preserve"> Name of the organization,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ountry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-mail: autor_of_work@gmail.com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argins on the left 2.5, right 1.5, top 2, bottom 2. The main text of the work: font 12 (Times New Roman); single spacing; indentation of the first line 1.25; width alignment. Title of the work: font 14 (Times New Roman) bold; single spacing; center alignment. Authors: font 12 (Times New Roman); single spacing; center alignment. Name of organizations: font 10 (Times New Roman) italics; single spacing; center alignment. The drawings are centered. Figure captions: font 10 (Times New Roman); single spacing; center alignment. Table captions: font 10 (Times New Roman); interval single; right alignment. </w:t>
      </w:r>
      <w:r>
        <w:rPr>
          <w:rFonts w:eastAsia="Times New Roman" w:cs="Times New Roman" w:ascii="Times New Roman" w:hAnsi="Times New Roman"/>
          <w:sz w:val="24"/>
          <w:szCs w:val="24"/>
        </w:rPr>
        <w:t>The volume is not more than 1 page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562225" cy="18097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g.1. SEM for Ni-nanoparticles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ble 1 - Number of cats</w:t>
      </w:r>
    </w:p>
    <w:tbl>
      <w:tblPr>
        <w:tblW w:w="71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50"/>
        <w:gridCol w:w="3195"/>
        <w:gridCol w:w="3195"/>
      </w:tblGrid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emple 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emple 2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*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9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ferences 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1. Research of Nanostructured Carbon Felt Materials as Electrodes of Vanadium Flow Batteries / V. A. Komarov, A. N. Voropay, M. N. Il’ina and T. V. Goryacheva  // Russian Journal of Electrochemistry 57 (2021) 485-491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23:00Z</dcterms:created>
  <dc:creator>Рожкова Ольга Владимировна</dc:creator>
  <dc:description/>
  <dc:language>en-US</dc:language>
  <cp:lastModifiedBy>Рожкова Ольга Владимировна</cp:lastModifiedBy>
  <dcterms:modified xsi:type="dcterms:W3CDTF">2024-04-22T10:23:00Z</dcterms:modified>
  <cp:revision>2</cp:revision>
  <dc:subject/>
  <dc:title/>
</cp:coreProperties>
</file>